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</w:rPr>
        <w:t>26</w:t>
      </w:r>
      <w:r>
        <w:rPr>
          <w:rFonts w:eastAsia="Times New Roman" w:cs="Arial" w:ascii="Arial" w:hAnsi="Arial"/>
          <w:sz w:val="23"/>
          <w:szCs w:val="23"/>
          <w:lang w:val="ru-RU"/>
        </w:rPr>
        <w:t>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РЕШЕЊА </w:t>
      </w:r>
    </w:p>
    <w:p>
      <w:pPr>
        <w:pStyle w:val="Normal"/>
        <w:spacing w:lineRule="auto" w:line="240" w:before="0" w:after="300"/>
        <w:ind w:left="284" w:right="284" w:hanging="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, 80/20</w:t>
      </w:r>
      <w:r>
        <w:rPr>
          <w:rFonts w:cs="Arial" w:ascii="Arial" w:hAnsi="Arial"/>
          <w:sz w:val="23"/>
          <w:szCs w:val="23"/>
          <w:lang w:val="sr-RS" w:eastAsia="en-US"/>
        </w:rPr>
        <w:t>, 81/20</w:t>
      </w:r>
      <w:r>
        <w:rPr>
          <w:rFonts w:cs="Arial" w:ascii="Arial" w:hAnsi="Arial"/>
          <w:sz w:val="23"/>
          <w:szCs w:val="23"/>
          <w:lang w:val="en-US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83/20, 85/20 и 86/20</w:t>
      </w:r>
      <w:r>
        <w:rPr>
          <w:rFonts w:cs="Arial" w:ascii="Arial" w:hAnsi="Arial"/>
          <w:sz w:val="23"/>
          <w:szCs w:val="23"/>
          <w:lang w:val="ru-RU" w:eastAsia="en-US"/>
        </w:rPr>
        <w:t>), мења се у следећим деловим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9. ГРАДСКА ОПШТИНА НОВИ БЕОГРАД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- на бирачком месту број 99. мењају се назив бирачког места, тако да уместо: «ДВ "ИСТОК" - САЛА"» треба да стоји: «МЗ БЕЖАНИЈСКИ БЛОКОВИ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и адреса бирачког места, тако да уместо: </w:t>
      </w:r>
      <w:r>
        <w:rPr>
          <w:rFonts w:cs="Arial" w:ascii="Arial" w:hAnsi="Arial"/>
          <w:sz w:val="23"/>
          <w:szCs w:val="23"/>
          <w:lang w:val="ru-RU"/>
        </w:rPr>
        <w:t>«ЈУРИЈА ГАГАРИНА БР. 168» треба да стоји: «ДР ИВАНА РИБАРА БР. 91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  <w:t>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. СЕВЕРНОБА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>20. ГРАД СУБОТИЦ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- на бирачком месту број 18. мења се назив бирачког места, тако да уместо: «МУЛТИФУНКЦИОНАЛНА ЗГРАДА МЗ "ЗОРКА" - ЗДРАВСТВЕНА АМБУЛАНТА "ЗОРКА"» треба да стоји: «МУЛТИФУНКЦИОНАЛНА ЗГРАДА МЗ "ЗОРКА" – САЛА ЗА САСТАНКЕ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  <w:t>3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5. ЈУЖНОБАНАТ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38. ГРАД ПАНЧЕВО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- на бирачком месту број 44. мењају се назив бирачког места, тако да уместо: «ДЕЧЈА УСТАНОВА "ЧУПЕРАК"» треба да стоји: «МЕСНА ЗАЈЕДНИЦА СТРЕЛИШТЕ» и адреса бирачког места, тако да уместо: «ПАНЧЕВО, ВЕЉКА ВЛАХОВИЋА ББ» треба да стоји: «ПАНЧЕВО, ВЕЉКА ВЛАХОВИЋА БР. 19»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568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6</w:t>
      </w:r>
      <w:r>
        <w:rPr>
          <w:rFonts w:cs="Arial" w:ascii="Arial" w:hAnsi="Arial"/>
          <w:sz w:val="23"/>
          <w:szCs w:val="23"/>
          <w:lang w:val="ru-RU" w:eastAsia="en-U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ind w:left="576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left="576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Vladimir Dimitrijevic</dc:creator>
  <dc:description/>
  <cp:keywords/>
  <dc:language>en-US</dc:language>
  <cp:lastModifiedBy>izbori 2016</cp:lastModifiedBy>
  <cp:lastPrinted>2020-06-26T18:25:00Z</cp:lastPrinted>
  <dcterms:modified xsi:type="dcterms:W3CDTF">2020-06-29T09:45:00Z</dcterms:modified>
  <cp:revision>2</cp:revision>
  <dc:subject/>
  <dc:title/>
</cp:coreProperties>
</file>